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bidi w:val="0"/>
        <w:ind w:left="180" w:right="0" w:hanging="1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18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180" w:right="0" w:hanging="1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:                      </w:t>
        <w:tab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МОУ «СОШ ЗАТО                                </w:t>
      </w:r>
    </w:p>
    <w:p>
      <w:pPr>
        <w:pStyle w:val="Normal"/>
        <w:bidi w:val="0"/>
        <w:ind w:left="6056" w:right="0" w:hanging="581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Михайловский                                                                                                                              ______________ О. Р. Маслова                                                                     «01» сентября 2011  года</w:t>
      </w:r>
    </w:p>
    <w:p>
      <w:pPr>
        <w:pStyle w:val="Normal"/>
        <w:bidi w:val="0"/>
        <w:ind w:left="1160" w:right="0" w:hanging="11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ind w:left="1160" w:right="0" w:hanging="0"/>
        <w:rPr/>
      </w:pPr>
      <w:r>
        <w:rPr>
          <w:b/>
          <w:color w:val="000000"/>
          <w:sz w:val="40"/>
          <w:szCs w:val="40"/>
        </w:rPr>
        <w:t xml:space="preserve">             </w:t>
      </w:r>
    </w:p>
    <w:p>
      <w:pPr>
        <w:pStyle w:val="Normal"/>
        <w:bidi w:val="0"/>
        <w:ind w:left="1160" w:right="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«СРЕДНЯЯ ОБЩЕОБРАЗОВАТЕЛЬНАЯ ШКО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ЗАКРЫТОГО АДМИНИСТРАТИВНО-ТЕРРИТОРИ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ОБРАЗОВАНИЯ МИХАЙЛОВСКИЙ САРАТОВСКОЙ ОБЛАСТИ»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40"/>
          <w:szCs w:val="40"/>
        </w:rPr>
        <w:t xml:space="preserve">ПРОГРАММ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40"/>
          <w:szCs w:val="40"/>
        </w:rPr>
        <w:t xml:space="preserve">ПО ВНЕУЧЕБНОЙ ДЕЯТЕЛЬНОСТИ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ПО ФГОС НОО </w:t>
      </w:r>
      <w:r>
        <w:rPr>
          <w:b/>
          <w:color w:val="000000"/>
          <w:sz w:val="40"/>
          <w:szCs w:val="40"/>
        </w:rPr>
        <w:t xml:space="preserve">ДЛЯ УЧАЩИХСЯ  1 – 2 КЛАССОВ  МОУ «СОШ ЗАТО МИХАЙЛОВСКИ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40"/>
          <w:szCs w:val="40"/>
        </w:rPr>
        <w:t>САРАТОВСКОЙ ОБЛАСТИ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40"/>
          <w:szCs w:val="40"/>
        </w:rPr>
        <w:t>НА 2011 – 2012 УЧЕБНЫЙ ГОД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firstLine="697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в школе доступны такие виды внеучебной деятельности как игровая и познавательная деятельность, проблемно-ценностное общение, досугово-развлекательная деятельность (досуговое общение), художественное и социальное творчество (социально значимая волонтерская деятельность), трудовая (производственная), спортивно-оздоровительная, туристско-краеведческая деятельность. Данные виды находят свое отражение в направлениях внеучебной деятельности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В проекте Базисного учебного плана общеобразовательных учреждений Российской Федерации выделены основные направления внеучебной деятельности, которые взяты за основу в МОУ «СОШ ЗАТО Михайловский»: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духовно-нравственное,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общеинтеллектуальное,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общекультурное,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социально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Данные направления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Определяя соотношение видов и направлений внеучебной деятельности в МОУ «СОШ ЗАТО Михайловский», мы учитываем необходимый ряд позиций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Во-первых, очевидно, что ряд направлений совпадают с видами внеучебной деятельности (спортивно-оздоровительная, познавательная деятельность, художественное творчество)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Во-вторых, такие направления, как военно-патриотическое, проектная деятельность могут быть реализованы в любом из указанных видов внеучебной деятельности. По сути дела, они представляют собой содержательные приоритеты при организации внеучебной деятельности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В-третьих, направление, связанное с общественно-полезной деятельностью, может быть опредмечено в таких видах внеучебной деятельности, как социальное творчество и трудовая (производственная) деятельность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В-четвертых, такие важные для развития ребенка виды внеучебной деятельности, как игровая и туристско-краеведческая, не нашли прямого отражения в направлениях и могут быть отражены в вышеперечисленных направлениях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Таким образом, в методических рекомендациях, предложенных Российской академией образования, обозначенные выше 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 xml:space="preserve"> внеучебной деятельности рассматриваются как </w:t>
      </w:r>
      <w:r>
        <w:rPr>
          <w:i/>
          <w:sz w:val="28"/>
          <w:szCs w:val="28"/>
        </w:rPr>
        <w:t>содержательный ориентир</w:t>
      </w:r>
      <w:r>
        <w:rPr>
          <w:sz w:val="28"/>
          <w:szCs w:val="28"/>
        </w:rPr>
        <w:t xml:space="preserve"> при построении соответствующих образовательных программ, а  разработка и реализация конкретных </w:t>
      </w:r>
      <w:r>
        <w:rPr>
          <w:i/>
          <w:sz w:val="28"/>
          <w:szCs w:val="28"/>
        </w:rPr>
        <w:t>форм</w:t>
      </w:r>
      <w:r>
        <w:rPr>
          <w:sz w:val="28"/>
          <w:szCs w:val="28"/>
        </w:rPr>
        <w:t xml:space="preserve"> внеучебной деятельности школьников основывается на выделенных  выше </w:t>
      </w:r>
      <w:r>
        <w:rPr>
          <w:i/>
          <w:sz w:val="28"/>
          <w:szCs w:val="28"/>
        </w:rPr>
        <w:t>видах</w:t>
      </w:r>
      <w:r>
        <w:rPr>
          <w:sz w:val="28"/>
          <w:szCs w:val="28"/>
        </w:rPr>
        <w:t xml:space="preserve"> внеучебной деятельности.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Определяя условия успешности в организации внеучебной деятельности школьников, ученые Российской академии образования считают принципиально важным выделение </w:t>
      </w:r>
      <w:r>
        <w:rPr>
          <w:i/>
          <w:sz w:val="28"/>
          <w:szCs w:val="28"/>
        </w:rPr>
        <w:t xml:space="preserve"> результат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ффектов</w:t>
      </w:r>
      <w:r>
        <w:rPr>
          <w:sz w:val="28"/>
          <w:szCs w:val="28"/>
        </w:rPr>
        <w:t xml:space="preserve"> этой деятельности. Под </w:t>
      </w:r>
      <w:r>
        <w:rPr>
          <w:i/>
          <w:sz w:val="28"/>
          <w:szCs w:val="28"/>
        </w:rPr>
        <w:t>результатом в</w:t>
      </w:r>
      <w:r>
        <w:rPr>
          <w:sz w:val="28"/>
          <w:szCs w:val="28"/>
        </w:rPr>
        <w:t xml:space="preserve">неучебной деятельности понимается  то, что стало непосредственным итогом участия школьника в деятельности (например, школьник приобрел некое знание, пережил и прочувствовал нечто как ценность, приобрел опыт действия). </w:t>
      </w:r>
      <w:r>
        <w:rPr>
          <w:i/>
          <w:sz w:val="28"/>
          <w:szCs w:val="28"/>
        </w:rPr>
        <w:t xml:space="preserve">Эффект </w:t>
      </w:r>
      <w:r>
        <w:rPr>
          <w:sz w:val="28"/>
          <w:szCs w:val="28"/>
        </w:rPr>
        <w:t>же определяется как последствие результата; то, к чему привело достижение результата. Например, приобретенное знание, пережитые чувства и отношения, совершённые действия развили человека как личность, способствовали формированию его компетентности, идентичности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</w:t>
      </w:r>
      <w:r>
        <w:rPr>
          <w:i/>
          <w:sz w:val="28"/>
          <w:szCs w:val="28"/>
        </w:rPr>
        <w:t>образовательные результаты</w:t>
      </w:r>
      <w:r>
        <w:rPr>
          <w:sz w:val="28"/>
          <w:szCs w:val="28"/>
        </w:rPr>
        <w:t xml:space="preserve"> внеучебной деятельности школьников в МОУ «СОШ ЗАТО Михайловский» могут быть трех уровней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Третий уровень результатов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 (М. К. Мамардашвили), которые вовсе не обязательно положительно настроены к действующему, молодой человек действительно </w:t>
      </w:r>
      <w:r>
        <w:rPr>
          <w:i/>
          <w:sz w:val="28"/>
          <w:szCs w:val="28"/>
        </w:rPr>
        <w:t>становится</w:t>
      </w:r>
      <w:r>
        <w:rPr>
          <w:sz w:val="28"/>
          <w:szCs w:val="28"/>
        </w:rPr>
        <w:t xml:space="preserve"> (а не просто </w:t>
      </w:r>
      <w:r>
        <w:rPr>
          <w:i/>
          <w:sz w:val="28"/>
          <w:szCs w:val="28"/>
        </w:rPr>
        <w:t>узнаёт о том, как стать</w:t>
      </w:r>
      <w:r>
        <w:rPr>
          <w:sz w:val="28"/>
          <w:szCs w:val="28"/>
        </w:rPr>
        <w:t>) деятелем, гражданином, свободным человеком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Достижение всех трех уровней результатов внеучебной деятельности увеличивает вероятность появления </w:t>
      </w:r>
      <w:r>
        <w:rPr>
          <w:i/>
          <w:sz w:val="28"/>
          <w:szCs w:val="28"/>
        </w:rPr>
        <w:t>образовательных эффектов</w:t>
      </w:r>
      <w:r>
        <w:rPr>
          <w:sz w:val="28"/>
          <w:szCs w:val="28"/>
        </w:rPr>
        <w:t xml:space="preserve"> этой деятельности в МОУ «СОШ ЗАТО Михайловский» (эффектов воспитания и социализации детей), в частности: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- формирования у детей социокультурной идентичности: страновой (российской), этнической, культурной, гендерной и др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 xml:space="preserve">При этом, согласно проекту Базисного учебного плана общеобразовательных учреждений Российской Федерации организация занятий по направлениям внеучебной деятельности является в МОУ «СОШ ЗАТО Михайловский» неотъемлемой частью образовательного процесса в школе. На внеучебную деятельность в 1 классе отводится – часов (до 10 часов в неделю), во 2 классе – часов (до 10 часов в неделю)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Цель и задачи на ступени начального общего образования в МОУ «СОШ ЗАТО Михайловский» формулируются, достигаются и решаются в контексте национального воспитательного идеала, представляющего соб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  <w:u w:val="single"/>
        </w:rPr>
        <w:t>Цель –</w:t>
      </w:r>
      <w:r>
        <w:rPr>
          <w:sz w:val="28"/>
          <w:szCs w:val="28"/>
        </w:rPr>
        <w:t xml:space="preserve"> воспитание </w:t>
      </w:r>
      <w:r>
        <w:rPr>
          <w:bCs/>
          <w:sz w:val="28"/>
          <w:szCs w:val="28"/>
        </w:rPr>
        <w:t>высоконравственного, творческого, компетентного гражданина России, принимаю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  <w:r>
        <w:rPr>
          <w:sz w:val="28"/>
          <w:szCs w:val="28"/>
        </w:rPr>
        <w:t>В программе духовно-нравственного развития и воспитания обучающихся МОУ «СОШ ЗАТО Михайловский» на ступени начального общего образования отражён национальный воспитательный идеал, учитывая, что в современном процессе развития и воспитания ребёнка активно участвуют не только традиционные субъекты (семья и МОУ «СОШ ЗАТО Михайловский), но и различные общественные, культурные, религиозные организации, средства массовой информации (СМИ), необходимо обеспечить согласованность действий между этими субъектами в решении принципиального вопроса о том, на воспитание какого человека направлены непосредственные или опосредованные их усил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На основе национального воспитательного идеала формулируется </w:t>
      </w:r>
      <w:r>
        <w:rPr>
          <w:b/>
          <w:bCs/>
          <w:sz w:val="28"/>
          <w:szCs w:val="28"/>
        </w:rPr>
        <w:t xml:space="preserve">основная педагогическая цель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воспитание, социально-педагогическая поддержка становления и развития высоконравственного, ответственного, инициатив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компетентного гражданина Росси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На основе национального воспитательного идеала, важ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МОУ «СОШ ЗАТО Михайловский» на ступени начального общего образова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воим и чужим поступка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обучающимся ценности человеческой жизни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в области формирования социальной культур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в области формирования семейной культур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еучебной деятельности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52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"/>
        <w:gridCol w:w="136"/>
        <w:gridCol w:w="2269"/>
        <w:gridCol w:w="427"/>
        <w:gridCol w:w="3"/>
        <w:gridCol w:w="989"/>
        <w:gridCol w:w="2"/>
        <w:gridCol w:w="1557"/>
        <w:gridCol w:w="2"/>
        <w:gridCol w:w="1840"/>
        <w:gridCol w:w="1"/>
        <w:gridCol w:w="2692"/>
      </w:tblGrid>
      <w:tr>
        <w:trPr/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1 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уховно- нравственное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ние кружка,  факультати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аудиторных 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Факультатив «Этика: азбука добра»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читель начальных классов Миллер Н. В.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bidi w:val="0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ружок «Юные друзья пожарных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ружок «Юные патриот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читель начальных классов Гарькова Т. А.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ак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нкурс рисунков и плакатов «Я живу на Российской Земле!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19 по 24 сент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кружка «Смотрю на мир глазами художн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атовина Т. В.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Час общения  с приглашением учащихся класса «Юный пожарный-спасатель!» «Коль в России родились, ты Россиею гордись!», посвящённые Дню народного един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–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ноя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спут  с настоятелем храма, во имя иконы пресвятой Богородицы «Державная» священником Александром «Как слово наше отзовётся?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 -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декаб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ководитель кружка «Основы православной культуры» Позднякова Е. Г.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рок Мужества с приглашением воинов – интернационалистов «Я живу в России!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–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январ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кур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инсценированной патриотической </w:t>
            </w:r>
            <w:r>
              <w:rPr/>
              <w:t>песни «Кто сказал, что надо бросить песни на войне?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фотографических работ  «Воинский долг – глазами детей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–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 13 по 18 февра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Экскурси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РМК п. Горный, КМ с. Сулак «России славные сыны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мар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 Урубкова О. А.</w:t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арафон рисунков на асфальте «Миру – мир!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 апр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кружка «Смотрю на мир глазами художн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товина Т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ас общения с ветеранами Великой Отечественной войны, тружениками тыла «Спасибо деду за победу!.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–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5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2 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портивно – оздоровительное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ние кружка,  факультати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ужок «Планета Здоровья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итель физического воспит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мин С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фак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День Здоровья «Скажи жизни – «ДА!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утренняя зарядка «Делай как Я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Конкурсно-игровая программа «Делу – время, час – забаве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Спортивно-оздоровительное соревнование «Вперёд, чемпионы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оциальный педагог Латовина Т. В., </w:t>
            </w: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ртивно-оздоровительное соревнование «Быстрее! Выше! Сильнее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итель физического воспитания Фом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испут «Наше здоровье в наших руках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циальный педагог Латовина Т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ворческая мастерская «Строим дом своего здоровья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ртивно-оздоровительная игровая программа «Физкульт-привет, Деду Морозу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 янва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ртивное развлечение «Зимушка-зима – спортивная пора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циальный педагог Латовина Т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ртивно - литературный праздник «В стране сказочной силы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ревнования по пионерболу «Мы – за здоровый образ жизни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итель физического воспитания Фом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локросс «Быть здоровым здорово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итель физического воспитания Фом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нь Здоровья «Скажи жизни – «ДА!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175" w:right="0" w:hanging="175"/>
              <w:jc w:val="both"/>
              <w:rPr/>
            </w:pPr>
            <w:r>
              <w:rPr/>
              <w:t>утренняя зарядка «Делай как Я!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175" w:right="0" w:hanging="175"/>
              <w:jc w:val="both"/>
              <w:rPr/>
            </w:pPr>
            <w:r>
              <w:rPr/>
              <w:t>лёгкоатлетический кросс «Хочешь быть здоров – будь: это правильный путь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–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3 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щеинтеллектуальное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ние кружка,  факультати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ужок «Геометрия вокруг нас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итель начальных классов Миллер Н. В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ужок «Занимательная грамматик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итель начальных классов Гарькова Т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культатив «Занимательная математик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итель начальных классов Гарькова Т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фак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гра «Поле чудес «У каждой рыбы своя изюминк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влекательно-познавательная игра «АБВГДейк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икторина «Эти замечательные животные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тательская конференция «Что за прелесть эти сказки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рейн – ринг «Что? Где? Когда?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 янва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знавательно-развлекательная программа «Пришло  время подумать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иблиотечный вечер «Заглянем в прошлое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теллектуально-познавательная игра «Самый умный первоклассник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4 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 xml:space="preserve">Общекультурное 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ние кружка,  факультати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ужок «Смотрю на мир глазами художник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циальный педагог Латовина Т. В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ужок «Чудеса аппликации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-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ель технологии Бороденко О. Г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ужок «Искусство сцены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ель музыки Заводина А. М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фак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оржественная линейка «Добро пожаловать в страну Знаний!», посвящённая Празднику первого звонка и началу учебного год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директора по воспитательной работе Урубкова О. А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курс на лучшую семейную поделку из овощей и фруктов «Чудесный зоопарк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5 по 10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здник «Мы теперь 1-ый класс – день рождение у нас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нкурс «Алло, мы ищем таланты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Часы общения с бабушками и дедушками  ко Дню пожилых людей «Славим возраст золотой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ворческий конкурс флористики «Букет любимой учительнице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курс «Минута славы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курс коллажей с детскими фотографиями мамы «Свою мамочку люблю, в детство мамы загляну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4 по 19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здничный концерт «Любимым мамам посвящаем!..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Конкурсы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bidi w:val="0"/>
              <w:ind w:left="0" w:right="0" w:hanging="108"/>
              <w:jc w:val="both"/>
              <w:rPr/>
            </w:pPr>
            <w:r>
              <w:rPr>
                <w:color w:val="000000"/>
              </w:rPr>
              <w:t>на лучшее письмо Деду Мороз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bidi w:val="0"/>
              <w:ind w:left="0" w:right="0" w:hanging="108"/>
              <w:jc w:val="both"/>
              <w:rPr/>
            </w:pPr>
            <w:r>
              <w:rPr>
                <w:color w:val="000000"/>
              </w:rPr>
              <w:t>декоративно-прикладного творчества «Фабрика игрушек Деда Мороз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 19 по 29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овогодние представления вокруг ёлк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нкурсно-игровая программа «Супер-папа 2012!», посвященная Дню Защитника Отечест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Конкурсы красоты, посвящённые Международному женскому Дню –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8 Марта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мар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атральный вернисаж «Цирк зажигает огни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здник прощания с букварём «Мы теперь  читаем сами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лексенцева О. П., классный руководитель 1 класс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иллер Н. В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ржественная линейка  «Когда уйдём со школьного порога…», посвящённая Празднику последнего звонк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директора по воспитательной работе Урубкова О. А.</w:t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5 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циальное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ние кружка,  факультати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  <w:t xml:space="preserve">Факультатив </w:t>
              <w:br/>
              <w:t xml:space="preserve">«Все цвета, кроме черного»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читель начальных классов Гарькова Т. А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  <w:t xml:space="preserve">Факультатив «Экономика: первые шаги»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читель начальных классов Миллер Н. В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 по фак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йд «Живи, учебник!» (посещение библиотеки, ремонт книг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йд «Зелёный патруль» (конкурс по озеленению классных комнат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перация «Забот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кция «Пятёрка для моей мамы!»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кция «Каждой пичужке – кормушка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 по 10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лаготворительный концерт «Дети – детям!» для детей сирот и детей, оставшихся без попечения родителей школы - интернат села Сула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кция «Где живём, порядок наведём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аждую пятниц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кция «Милосердие»  по оказанию  помощи ветеранам Великой Отечественной войны, пожилым людям и инвалидам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аждый четверг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роведение операций «Поздравление», «Открытка ветерану» (поздравление ветеранов Великой Отечественной войны и участников локальных войн)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февраля, 9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кция «Мы хотим, чтоб от народа не страдала природа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лексенцева О. П., классные руководители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кция «Подари библиотеки книгу!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-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дагог-библиотекарь Долина Е. А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5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6</Words>
  <Characters>24051</Characters>
  <CharactersWithSpaces>20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06:00Z</dcterms:created>
  <dc:creator>Ольга Александровна</dc:creator>
  <dc:description/>
  <dc:language>en-US</dc:language>
  <cp:lastModifiedBy/>
  <cp:lastPrinted>2011-09-19T21:08:00Z</cp:lastPrinted>
  <dcterms:modified xsi:type="dcterms:W3CDTF">2011-11-30T21:06:00Z</dcterms:modified>
  <cp:revision>2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